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9865" cy="4615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中标候选人：鹤壁市宏正保安服务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中标候选人：濮阳龙城保安服务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中标候选人：河南汇融皇甲保安服务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中标候选人为本项目中标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金盾保安服务有限公司、河南汉威保安服务有限公司不符合评审因素“投标文件应当完全响应招标文件专用部分第二章所有内容”，符合性审查未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5-04-11T10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iOTIxNGNkZmQzYzU4YzBiYzY3MDg0MDU4MDNmZGIiLCJ1c2VySWQiOiI5NzU1MjU1NDUifQ==</vt:lpwstr>
  </property>
  <property fmtid="{D5CDD505-2E9C-101B-9397-08002B2CF9AE}" pid="5" name="commondata">
    <vt:lpwstr>commondata</vt:lpwstr>
  </property>
</Properties>
</file>