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鹤壁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第二中学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至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月政府采购意向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供应商及时了解政府采购信息，根据《河南省财政厅关于开展政府采购意向公开工作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购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有关规定，现将鹤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中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仿宋_GB2312"/>
          <w:sz w:val="32"/>
          <w:szCs w:val="32"/>
        </w:rPr>
        <w:t>向公开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5"/>
        <w:gridCol w:w="1125"/>
        <w:gridCol w:w="2475"/>
        <w:gridCol w:w="1125"/>
        <w:gridCol w:w="1155"/>
        <w:gridCol w:w="6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需求概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预计采购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鹤壁市</w:t>
            </w:r>
            <w:r>
              <w:rPr>
                <w:lang w:eastAsia="zh-CN"/>
              </w:rPr>
              <w:t>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鹤壁市第二中学“三个课堂”多功能教室改扩建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鹤壁市第二中学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三个课堂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多功能教室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改扩建项目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。主要包括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三个课堂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多功能教室基础施工、线路改造、门窗更换、座椅安装、会议桌椅、会议室等候室、标准化考点、消防安全等设施，远程会议显示屏、电子屏、智慧黑板、信息在线接受及对外传送等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三个课堂</w:t>
            </w:r>
            <w:r>
              <w:rPr>
                <w:rFonts w:cs="Calibri;Times New Roman" w:eastAsia="Calibri;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电子设施设备、清运施工废物垃圾等。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确保师生人身、财产及在校园内出行安全。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中学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5-09-19T05:43:00Z</cp:lastPrinted>
  <dcterms:modified xsi:type="dcterms:W3CDTF">2025-09-22T08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9CFE527CCB45049CCB68A4B5CFC9_42</vt:lpwstr>
  </property>
  <property fmtid="{D5CDD505-2E9C-101B-9397-08002B2CF9AE}" pid="3" name="KSOProductBuildVer">
    <vt:lpwstr>2052-12.8.2.1119</vt:lpwstr>
  </property>
</Properties>
</file>