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包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产品清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92"/>
        <w:gridCol w:w="2219"/>
        <w:gridCol w:w="2443"/>
      </w:tblGrid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基本配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办公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40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办公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90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办公椅（客用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8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三人位沙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71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长条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42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文件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15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方茶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magent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保密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magent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magent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领导办公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院长办公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班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院长班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班前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背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</w:tr>
      <w:tr>
        <w:trPr>
          <w:trHeight w:val="11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法官之家桌椅（四人一组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大审判庭家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trike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trike/>
                <w:sz w:val="28"/>
                <w:szCs w:val="2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法官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法官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副法官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诉讼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诉讼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书记员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书记员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旁听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52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羁押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屏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包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产品清单</w:t>
      </w:r>
    </w:p>
    <w:p>
      <w:pPr>
        <w:pStyle w:val="AO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007"/>
        <w:gridCol w:w="1775"/>
        <w:gridCol w:w="1648"/>
      </w:tblGrid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审判庭家具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法官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法官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副法官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诉讼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诉讼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书记员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书记员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长条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8</w:t>
            </w:r>
          </w:p>
        </w:tc>
      </w:tr>
      <w:tr>
        <w:trPr>
          <w:trHeight w:val="60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屏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屏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法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诉讼、执行功能用房配套家具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机场椅（三人位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机场椅（四人位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接待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</w:tr>
      <w:tr>
        <w:trPr>
          <w:trHeight w:val="60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接待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服务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定制沙发组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填单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填单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更衣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自主立案查询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和顺中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室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速裁中心会议室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民事法官专业合议庭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刑事法官专业合议庭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专业法官会议厅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府院联席会议室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部门会议室（大）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党组会议室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1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2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桌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3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审委会会议室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1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2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桌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3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行政法官专业合议庭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执行法官专业合议庭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部门会议室（小）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图书阅览室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1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阅览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2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阅览椅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3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吧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吧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5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吧椅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6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吧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7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吧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8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书柜（单面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9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书柜（双面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10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卡座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11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茶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12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沙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13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茶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1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接待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15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接待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多功能厅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新闻发布厅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形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执行指挥中心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席台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室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合议室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合议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接待室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1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接待沙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2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茶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储藏室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1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货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值班室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床头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衣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写字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写字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</w:tbl>
    <w:p>
      <w:pPr>
        <w:pStyle w:val="AONormal"/>
        <w:widowControl/>
        <w:autoSpaceDE w:val="false"/>
        <w:bidi w:val="0"/>
        <w:spacing w:lineRule="exact" w:line="400" w:before="0" w:after="160"/>
        <w:ind w:firstLine="440"/>
        <w:rPr/>
      </w:pPr>
      <w:r>
        <w:rPr/>
      </w:r>
    </w:p>
    <w:sectPr>
      <w:type w:val="nextPage"/>
      <w:pgSz w:orient="landscape" w:w="11906" w:h="16838"/>
      <w:pgMar w:left="1746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 w:before="0" w:after="16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4:00Z</dcterms:created>
  <dc:creator>huanghe</dc:creator>
  <dc:description/>
  <dc:language>en-US</dc:language>
  <cp:lastModifiedBy>huanghe</cp:lastModifiedBy>
  <dcterms:modified xsi:type="dcterms:W3CDTF">2024-11-04T11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