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40"/>
        <w:ind w:left="0" w:firstLine="560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、需求清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040"/>
        <w:gridCol w:w="846"/>
        <w:gridCol w:w="1072"/>
        <w:gridCol w:w="985"/>
        <w:gridCol w:w="1055"/>
        <w:gridCol w:w="1131"/>
      </w:tblGrid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是否核心产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是否强制节能产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环境标志产品类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所述行业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电脑工作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4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服务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连台式电脑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连台式电脑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六边式桌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六边式配套座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寸智慧黑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教师工作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室内全彩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0.33m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视频处理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屏体钢结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线缆、网线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虚拟仿真图形工作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档案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办公桌椅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人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寸会议大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ambria">
    <w:altName w:val="方正宋体S-超大字符集(SIP)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16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tabs>
        <w:tab w:val="clear" w:pos="420"/>
        <w:tab w:val="left" w:pos="567" w:leader="none"/>
      </w:tabs>
      <w:spacing w:lineRule="atLeast" w:line="22" w:before="120" w:after="160"/>
    </w:pPr>
    <w:rPr>
      <w:rFonts w:ascii="宋体;方正书宋_GBK" w:hAnsi="宋体;方正书宋_GBK" w:eastAsia="宋体;方正书宋_GBK" w:cs="Times New Roman;DejaVu San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"/>
      <w:sz w:val="32"/>
      <w:szCs w:val="20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firstLine="57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mbria;方正宋体S-超大字符集(SIP)" w:hAnsi="Cambria;方正宋体S-超大字符集(SIP)" w:cs="Cambria;方正宋体S-超大字符集(SIP)"/>
      <w:sz w:val="21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26:00Z</dcterms:created>
  <dc:creator>huanghe</dc:creator>
  <dc:description/>
  <dc:language>en-US</dc:language>
  <cp:lastModifiedBy>huanghe</cp:lastModifiedBy>
  <dcterms:modified xsi:type="dcterms:W3CDTF">2025-09-10T11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