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437120" cy="52565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69810" cy="52076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520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37120" cy="52565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25385" cy="53187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16140" cy="51003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59295" cy="49891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37120" cy="525653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89495" cy="52228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9495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14870" cy="509905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509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19010" cy="517334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105015" cy="502158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59295" cy="498919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8855" cy="51943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17740" cy="517207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6:38Z</dcterms:created>
  <dc:creator>Administrator</dc:creator>
  <dc:description/>
  <dc:language>en-US</dc:language>
  <cp:lastModifiedBy>会员</cp:lastModifiedBy>
  <dcterms:modified xsi:type="dcterms:W3CDTF">2024-11-21T07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3E903AB0C4410B60911A1C0438545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